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ull Board of Selectmen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mber 14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The meeting of the Hull Board of Selectmen was called to order at 7:37 pm on Tuesday evening, November 14, 2006 at the Hull Municipal Building, 253 Atlantic Avenue, Hull, Massachuse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John Reilly, Chairman; John Silva, Vice Chairman; Ron Davy, Clerk; Christopher Olivieri, and Joan Meschino, Members. Also present were Christopher McCabe, Town Manager, and James Lampke, Town Couns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- In Memoriam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Chairman Reilly observed a moment of silence for Corporal Nick Kohler, A United States Marine, who was killed by an explosive devise in Iraq. Reilly said he knew Cpl. Kohler as a friend of both of John Reilly’s sons who are also serving in the Middle Ea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:30 pm Keyspan-re: Peti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rPr/>
      </w:pPr>
      <w:r>
        <w:rPr/>
        <w:t>Moved-Silva:</w:t>
        <w:tab/>
        <w:t>To approve the request of Keyspan to install and maintain 100’ of 2 inch gas main on Harborview Road running from the existing 2” main at # 58 west to # 57, subject to DPW approval.</w:t>
      </w:r>
    </w:p>
    <w:p>
      <w:pPr>
        <w:pStyle w:val="Normal"/>
        <w:rPr/>
      </w:pPr>
      <w:r>
        <w:rPr/>
        <w:t>Second-Davy</w:t>
      </w:r>
    </w:p>
    <w:p>
      <w:pPr>
        <w:pStyle w:val="Normal"/>
        <w:rPr/>
      </w:pPr>
      <w:r>
        <w:rPr/>
        <w:t>Vote: Unanimous in favor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Moved-Olivieri:</w:t>
        <w:tab/>
        <w:t>To approve the installation of 500 feet of 4” gas main in Ripley and Battery Roads from the existing 4” main in Nantasket Avenue @ Ripley Road northeast to the Jacobs Elementary School on Battery Road, subject to approval of the DPW.</w:t>
      </w:r>
    </w:p>
    <w:p>
      <w:pPr>
        <w:pStyle w:val="Normal"/>
        <w:rPr/>
      </w:pPr>
      <w:r>
        <w:rPr/>
        <w:t>Second-Meschino</w:t>
      </w:r>
    </w:p>
    <w:p>
      <w:pPr>
        <w:pStyle w:val="Normal"/>
        <w:rPr/>
      </w:pPr>
      <w:r>
        <w:rPr/>
        <w:t>Vote: Unanimous in fav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:35 pm –DCR-re: Nantasket Beach Seawall (Adjourned until completion of tax hearing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:00 pm Tax Classification Hear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16"/>
        </w:rPr>
      </w:pPr>
      <w:r>
        <w:rPr/>
        <w:tab/>
        <w:t xml:space="preserve">Reilly called the public hearing to order. David Beck, Assistant Assessor, presented  the Board of assessors recommendations for tax classification for a determination of 4 classes of property: 1. Residential Factor- recommendation not to split residential and business; 2. Discount for Open Space - recommendation  No, as there is no private open space; 4. Residential Exemption-recommendation not to adopt as it is unfair; 5. Small </w:t>
      </w:r>
      <w:r>
        <w:rPr>
          <w:sz w:val="24"/>
        </w:rPr>
        <w:t>Business exemption-recommendation not to be adopted as benefit is too small</w:t>
      </w:r>
    </w:p>
    <w:p>
      <w:pPr>
        <w:pStyle w:val="Normal"/>
        <w:rPr>
          <w:sz w:val="16"/>
        </w:rPr>
      </w:pPr>
      <w:r>
        <w:rPr>
          <w:sz w:val="16"/>
        </w:rPr>
        <w:t>Continu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1 of 3</w:t>
      </w:r>
    </w:p>
    <w:p>
      <w:pPr>
        <w:pStyle w:val="Normal"/>
        <w:jc w:val="right"/>
        <w:rPr/>
      </w:pPr>
      <w:r>
        <w:rPr/>
        <w:t>Selectmen Minutes, 11/14/06</w:t>
      </w:r>
    </w:p>
    <w:p>
      <w:pPr>
        <w:pStyle w:val="Normal"/>
        <w:jc w:val="right"/>
        <w:rPr/>
      </w:pPr>
      <w:r>
        <w:rPr/>
        <w:t>Page 2 of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d-Davy: To adopt a Factor of 1 as recommended</w:t>
      </w:r>
    </w:p>
    <w:p>
      <w:pPr>
        <w:pStyle w:val="Normal"/>
        <w:rPr/>
      </w:pPr>
      <w:r>
        <w:rPr/>
        <w:t>Second-Meschino</w:t>
      </w:r>
    </w:p>
    <w:p>
      <w:pPr>
        <w:pStyle w:val="Normal"/>
        <w:rPr/>
      </w:pPr>
      <w:r>
        <w:rPr/>
        <w:t>Vote: Unanimous in fa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d0Silva: Not to grant a discount to open space as recommended</w:t>
      </w:r>
    </w:p>
    <w:p>
      <w:pPr>
        <w:pStyle w:val="Normal"/>
        <w:rPr/>
      </w:pPr>
      <w:r>
        <w:rPr/>
        <w:t>Second-Olivieri</w:t>
      </w:r>
    </w:p>
    <w:p>
      <w:pPr>
        <w:pStyle w:val="Normal"/>
        <w:rPr/>
      </w:pPr>
      <w:r>
        <w:rPr/>
        <w:t xml:space="preserve">Vote: Unanimous in fav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d-Olivieri:</w:t>
        <w:tab/>
        <w:t>Not to adopt a residential exemption as recommended</w:t>
      </w:r>
    </w:p>
    <w:p>
      <w:pPr>
        <w:pStyle w:val="Normal"/>
        <w:rPr/>
      </w:pPr>
      <w:r>
        <w:rPr/>
        <w:t>Second-Silva</w:t>
      </w:r>
    </w:p>
    <w:p>
      <w:pPr>
        <w:pStyle w:val="Normal"/>
        <w:rPr/>
      </w:pPr>
      <w:r>
        <w:rPr/>
        <w:t>Vote: Unanimous in fa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d-Olivieri:</w:t>
        <w:tab/>
        <w:t>Not to adopt a small business exemption as recommended</w:t>
      </w:r>
    </w:p>
    <w:p>
      <w:pPr>
        <w:pStyle w:val="Normal"/>
        <w:rPr/>
      </w:pPr>
      <w:r>
        <w:rPr/>
        <w:t>Second-Meschino</w:t>
      </w:r>
    </w:p>
    <w:p>
      <w:pPr>
        <w:pStyle w:val="Normal"/>
        <w:rPr/>
      </w:pPr>
      <w:r>
        <w:rPr/>
        <w:t>Vote: Unanimous in fav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tinued DCR re: Nantasket Beach Seawal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Present for the discussion were Senator Robert Hedlund, Representative Garrett Bradley, and Michael Galvin of the DCR, staff and consul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irk Bosma, staff member, presented a power point, with all of the studies done on tidal flows and its effects on sand loss or sand accr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Board of Selectmen, who have complained about a proposal to do temporary repairs to the seawall using stones, had requested the meeting to express the Board’s opposition to the proposal. Members expressed their surprise when a member of the staff and consultant from Louis Berger informed them that the DCR has been working on a Master Plan for the total re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bers made it clear that they want access points finished by this summer and Olivieri requested an approved list of the CAC membe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  <w:t>Minutes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Executive session-October 24, 2006   ??????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  <w:t>Miscellaneous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Noted correspondence from Laura Eaton in regard to air traf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discussed the concept of a State of the Town forum</w:t>
      </w:r>
    </w:p>
    <w:p>
      <w:pPr>
        <w:pStyle w:val="Normal"/>
        <w:rPr/>
      </w:pPr>
      <w:r>
        <w:rPr/>
        <w:t>As previously suggested by Mesch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electmen Minutes, 11/14/06</w:t>
      </w:r>
    </w:p>
    <w:p>
      <w:pPr>
        <w:pStyle w:val="Normal"/>
        <w:jc w:val="right"/>
        <w:rPr/>
      </w:pPr>
      <w:r>
        <w:rPr/>
        <w:t>Page 3 of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mpke reported to the Board on the status of the "ShowboatLand" being donated to the Town. He had provided the Board with a memo and plan showing the portion of land to be donated to the T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d a memo from Ocean Place Trustees in regard to the Ocean Club.</w:t>
      </w:r>
    </w:p>
    <w:p>
      <w:pPr>
        <w:pStyle w:val="Normal"/>
        <w:rPr/>
      </w:pPr>
      <w:r>
        <w:rPr/>
        <w:t>Correspondenc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cheduled to November 21st the request of Police Chief Richard Billings for appointments of Permanent Intermittent Police Offi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a motion duly made and seconded to move into executive session to discuss the disposition of real property and not to return to open session a roll call vote was taken with a unanimous in favor out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board moved into executive session and thereafter adjo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anuary 16, 2007</w:t>
      </w:r>
    </w:p>
    <w:p>
      <w:pPr>
        <w:pStyle w:val="Normal"/>
        <w:jc w:val="right"/>
        <w:rPr/>
      </w:pPr>
      <w:r>
        <w:rPr/>
        <w:t xml:space="preserve">___________________ </w:t>
      </w:r>
    </w:p>
    <w:p>
      <w:pPr>
        <w:pStyle w:val="Normal"/>
        <w:jc w:val="right"/>
        <w:rPr/>
      </w:pPr>
      <w:r>
        <w:rPr/>
        <w:t>Approved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3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1:06:00Z</dcterms:created>
  <dc:creator>Town of Hull</dc:creator>
  <dc:description/>
  <dc:language>en-US</dc:language>
  <cp:lastModifiedBy>tfinneran</cp:lastModifiedBy>
  <cp:lastPrinted>2007-02-06T16:20:00Z</cp:lastPrinted>
  <dcterms:modified xsi:type="dcterms:W3CDTF">2007-02-06T21:20:00Z</dcterms:modified>
  <cp:revision>3</cp:revision>
  <dc:subject/>
  <dc:title>Hull Board of Selectmen</dc:title>
</cp:coreProperties>
</file>